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68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717-7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Строительная компания Алтэко» Мемрук Николая Никола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емрук Н.Н</w:t>
      </w:r>
      <w:r>
        <w:rPr/>
        <w:t xml:space="preserve">., являясь </w:t>
      </w:r>
      <w:r>
        <w:rPr>
          <w:color w:val="FF0000"/>
        </w:rPr>
        <w:t>генеральным директором ООО «Строительная компания Алтэк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Северная, зд. 55, стр. 2, помещение 1002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емрук Н.Н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емрук Н.Н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емрук Н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4.2024, </w:t>
      </w:r>
      <w:r>
        <w:rPr/>
        <w:t xml:space="preserve">из которого следует, что </w:t>
      </w:r>
      <w:r>
        <w:rPr>
          <w:color w:val="FF0000"/>
        </w:rPr>
        <w:t>Мемрук Н.Н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color w:val="FF0000"/>
        </w:rPr>
        <w:t>Мемрук Н.Н</w:t>
      </w:r>
      <w:r>
        <w:rPr/>
        <w:t xml:space="preserve">. являясь </w:t>
      </w:r>
      <w:r>
        <w:rPr>
          <w:color w:val="FF0000"/>
        </w:rPr>
        <w:t>генеральным директором ООО «Строительная компания Алтэко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емрук Н.Н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емрук Никола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68241510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